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西安工程大学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年双学位联合培养项目报名表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（本科生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2"/>
        <w:gridCol w:w="825"/>
        <w:gridCol w:w="968"/>
        <w:gridCol w:w="851"/>
        <w:gridCol w:w="881"/>
        <w:gridCol w:w="720"/>
        <w:gridCol w:w="2192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97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成绩（高考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四、六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报院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□    否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qq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手机号：</w:t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：</w:t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该生的综合鉴定包括自律、自理能力以及人品等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注明该生在本班学习成绩排名和英语成绩排名，是否同意报考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际合作与交流处制</w:t>
      </w:r>
    </w:p>
    <w:p>
      <w:pPr>
        <w:pStyle w:val="Style15"/>
        <w:ind w:left="0" w:firstLine="6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该表复印有效；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家长意见须经家长本人亲笔签名或经家长本人签名的书面同意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4:00Z</dcterms:created>
  <dc:creator>hu</dc:creator>
  <dc:description/>
  <dc:language>en-US</dc:language>
  <cp:lastModifiedBy>微软用户</cp:lastModifiedBy>
  <dcterms:modified xsi:type="dcterms:W3CDTF">2013-09-12T01:54:10Z</dcterms:modified>
  <cp:revision>33</cp:revision>
  <dc:subject/>
  <dc:title>西安工程大学2011年度赴我校友好院校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