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国家软科学研究计划重大招标项目指南选题建议表</w:t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2552"/>
        <w:gridCol w:w="1417"/>
        <w:gridCol w:w="260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42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选题建议内容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选题题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选题描述：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姓名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（公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15:00Z</dcterms:created>
  <dc:creator>常玉峰</dc:creator>
  <dc:description/>
  <cp:keywords/>
  <dc:language>en-US</dc:language>
  <cp:lastModifiedBy>常玉峰</cp:lastModifiedBy>
  <cp:lastPrinted>2012-05-30T15:26:00Z</cp:lastPrinted>
  <dcterms:modified xsi:type="dcterms:W3CDTF">2012-05-30T08:02:00Z</dcterms:modified>
  <cp:revision>4</cp:revision>
  <dc:subject/>
  <dc:title/>
</cp:coreProperties>
</file>