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629"/>
        <w:gridCol w:w="2111"/>
        <w:gridCol w:w="2140"/>
        <w:gridCol w:w="1561"/>
      </w:tblGrid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类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人及电话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纺织与材料学院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纺织工程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3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建军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029-82330422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轻化工程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分子材料与工程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织造材料与工程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▲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及自动化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慧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029-82330165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业设计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业设计（艺术）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业工程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成型及控制工程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学院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动化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恩科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029-82330180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工程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工程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控技术与仪器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录音艺术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▲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学院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西民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029-83116205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技术学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科学与技术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与化学工程学院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环境与设备工程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晓先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029-82330170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给水排水工程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工程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化学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冬梅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028-83116277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济与贸易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管理与信息系统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6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服装与艺术设计学院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装设计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衣设计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志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029-82330220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装设计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装营销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装设计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衣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衣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装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潢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纺织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针织服装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造型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脑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装设计与表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形象设计与策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学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摄影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与计算科学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戴新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029-83116363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与应用数学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学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物理学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社会科学学院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史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婷婷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029-83116092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言文学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史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史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工程学院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工程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翔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029-82330516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装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告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播音与主持艺术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科合计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99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技术学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中澳国际学院）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商务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仝燕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029-82330342</w:t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代纺织技术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染整技术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一体化技术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工程技术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技术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史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装设计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潢艺术设计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高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90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、专科合计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589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14:00Z</dcterms:created>
  <dc:creator>Dell</dc:creator>
  <dc:description/>
  <cp:keywords/>
  <dc:language>en-US</dc:language>
  <cp:lastModifiedBy>杜小刚</cp:lastModifiedBy>
  <dcterms:modified xsi:type="dcterms:W3CDTF">2011-11-09T09:14:00Z</dcterms:modified>
  <cp:revision>2</cp:revision>
  <dc:subject/>
  <dc:title>学院</dc:title>
</cp:coreProperties>
</file>