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drawing>
          <wp:inline distT="0" distB="0" distL="0" distR="0">
            <wp:extent cx="319913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17" t="10535" r="2636" b="3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届毕业生冬季大型招聘会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  会  回  执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5"/>
        <w:gridCol w:w="360"/>
        <w:gridCol w:w="1440"/>
        <w:gridCol w:w="1440"/>
        <w:gridCol w:w="1080"/>
        <w:gridCol w:w="1080"/>
        <w:gridCol w:w="180"/>
        <w:gridCol w:w="2007"/>
      </w:tblGrid>
      <w:tr>
        <w:trPr>
          <w:trHeight w:val="68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位 全 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用人单位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 讯 地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生需求信息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专业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要求</w:t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会代表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备注：请参会单位务必按照回执单内容填写完整，并加盖单位公章，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之前及时将回执单及单位资质证明以传真或邮件形式发至学校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4:00Z</dcterms:created>
  <dc:creator>gordenshu</dc:creator>
  <dc:description/>
  <cp:keywords/>
  <dc:language>en-US</dc:language>
  <cp:lastModifiedBy>微软用户</cp:lastModifiedBy>
  <cp:lastPrinted>2008-10-10T17:15:00Z</cp:lastPrinted>
  <dcterms:modified xsi:type="dcterms:W3CDTF">2012-10-15T04:08:00Z</dcterms:modified>
  <cp:revision>17</cp:revision>
  <dc:subject/>
  <dc:title>西安工程大学2009届毕业生供需洽谈会</dc:title>
</cp:coreProperties>
</file>